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袋内明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高等教育教学改革工程项目结题申请表（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研究报告（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（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ind w:left="360" w:right="-512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高等教育教学改革工程立项项目调整申请表（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广西高等教育教学改革工程项目申请书（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2:00Z</dcterms:created>
  <dc:creator>DELL</dc:creator>
  <dc:description/>
  <cp:keywords/>
  <dc:language>en-US</dc:language>
  <cp:lastModifiedBy>柳贤福</cp:lastModifiedBy>
  <cp:lastPrinted>2015-04-27T10:28:00Z</cp:lastPrinted>
  <dcterms:modified xsi:type="dcterms:W3CDTF">2020-07-30T01:59:00Z</dcterms:modified>
  <cp:revision>5</cp:revision>
  <dc:subject/>
  <dc:title>袋内明晰</dc:title>
</cp:coreProperties>
</file>