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西中医药大学</w:t>
      </w:r>
      <w:r>
        <w:rPr/>
        <w:t>赛恩斯新医药学院学生转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0"/>
        <w:gridCol w:w="875"/>
        <w:gridCol w:w="1273"/>
        <w:gridCol w:w="846"/>
        <w:gridCol w:w="153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级、专业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实习单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已完成实习科目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尚未完成实习科目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拟申请转实习单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请转实习时间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申请转实习理由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81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转入实习单位意见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实习单位联系人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实习单位联系电话（固定电话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实习单位（盖章）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1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辅导员审核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50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就业办审核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实习科审核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30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现实习单位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实习单位（盖章）：</w:t>
            </w:r>
          </w:p>
          <w:p>
            <w:pPr>
              <w:pStyle w:val="Normal"/>
              <w:spacing w:lineRule="exact" w:line="340"/>
              <w:ind w:firstLine="5040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spacing w:lineRule="exact" w:line="3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需要申请转实习单位的学生，由学生本人写出申请，附《就业协议书》或《劳动合同》原件和复印件一份，所在实习单位意见，拟转入实习单位意见，经辅导员（年级主任）、就业办、实习管理科审核同意后方可转实习。所申请转实习单位应能满足学生实习需要并符合实习条件。</w:t>
      </w:r>
    </w:p>
    <w:p>
      <w:pPr>
        <w:pStyle w:val="Normal"/>
        <w:spacing w:lineRule="exact" w:line="34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审批后，由申请人复印本表（一式两份），一份送实习科，一份送转入实习单位，原件送原实习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2:00Z</dcterms:created>
  <dc:creator>USER</dc:creator>
  <dc:description/>
  <cp:keywords/>
  <dc:language>en-US</dc:language>
  <cp:lastModifiedBy>微软用户</cp:lastModifiedBy>
  <cp:lastPrinted>2010-09-30T17:03:00Z</cp:lastPrinted>
  <dcterms:modified xsi:type="dcterms:W3CDTF">2015-05-04T01:09:00Z</dcterms:modified>
  <cp:revision>25</cp:revision>
  <dc:subject/>
  <dc:title/>
</cp:coreProperties>
</file>